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1" w:leader="none"/>
        </w:tabs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0080"/>
          <w:sz w:val="20"/>
          <w:szCs w:val="20"/>
          <w:u w:val="single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szCs w:val="20"/>
            <w:u w:val="single"/>
          </w:rPr>
          <w:t>PROJETO DE LEI Nº 1.047, DE 04 DE NOVEMBRO DE 201</w:t>
        </w:r>
      </w:hyperlink>
      <w:r>
        <w:rPr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  <w:t>9</w:t>
      </w:r>
    </w:p>
    <w:p>
      <w:pPr>
        <w:pStyle w:val="Normal"/>
        <w:spacing w:lineRule="auto" w:line="240" w:before="0" w:after="480"/>
        <w:ind w:left="-709" w:hanging="0"/>
        <w:jc w:val="center"/>
        <w:rPr>
          <w:rFonts w:ascii="Arial" w:hAnsi="Arial" w:eastAsia="Times New Roman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Heading"/>
        <w:ind w:left="3686" w:hanging="0"/>
        <w:jc w:val="both"/>
        <w:rPr/>
      </w:pPr>
      <w:r>
        <w:rPr>
          <w:rFonts w:cs="Arial" w:ascii="Arial" w:hAnsi="Arial"/>
          <w:sz w:val="20"/>
        </w:rPr>
        <w:t xml:space="preserve">Autoriza o chefe do Poder Executivo a alienar, em leilão, bens móveis inservíveis de propriedade do Município de Pouso Alegre-MG. </w:t>
      </w:r>
    </w:p>
    <w:p>
      <w:pPr>
        <w:pStyle w:val="Normal"/>
        <w:spacing w:lineRule="auto" w:line="280"/>
        <w:ind w:left="36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"/>
        <w:ind w:left="36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Poder Executivo</w:t>
      </w:r>
    </w:p>
    <w:p>
      <w:pPr>
        <w:pStyle w:val="Heading"/>
        <w:ind w:firstLine="31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31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Municipal de Pouso Alegre, Estado de Minas Gerais, aprova e o Chefe do Poder Executivo sanciona e promulga a seguinte Lei: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. Fica o Chefe do Executivo Municipal autorizado a alienar mediante hasta pública, os bens móveis inservíveis pertencentes ao Município de Pouso Alegre-MG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Para a alienação autorizada poderá a Administração Municipal contratar serviços de Leiloeiro Público Oficial, de acordo com artigo 53 e seus parágrafos da Lei Federal nº 8.666/1993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. Revogadas as disposições em contrário, esta Lei entra em vigor na data de sua publicação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so Alegre, 04 de novembro de 2019.</w:t>
      </w:r>
    </w:p>
    <w:p>
      <w:pPr>
        <w:pStyle w:val="Heading"/>
        <w:ind w:firstLine="31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31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31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31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FAEL TADEU SIMÕES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ardo Henrique Sobreir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e de Gabinete Interino</w:t>
      </w:r>
      <w:r>
        <w:br w:type="page"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amos à apreciação dessa Douta Câmara Municipal o Projeto de Lei nº 1.047/2019, que autoriza o Poder Executivo a promover Leilão Público para alienação de bens inservíveis de propriedade desta Prefeitura Municipal e dá outras providências.</w:t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instituída para organização e acompanhamento de Leilão de bens móveis inservíveis e sucatas da Prefeitura Municipal de Pouso Alegre – MG promoveu criterioso e pormenorizado levantamento dos bens e veículos leves existentes na Prefeitura Municipal e que se encontram a serviço das suas Unidades Administrativas, na execução das suas ações e programas, recomendando sua alienação, devido aos elevados custos de recuperação e a inviabilidade econômica de sua operação, inclusive com um alto índice de improdutividade.</w:t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cificamente no tocante aos veículos, seria inviável mantê-los em operação, pois não se justifica comprometer os recursos financeiros com a recuperação de veículos usados e antieconômicos, sendo recomendável a alienação e substituição dos mesmos por outros novos, a serem adquiridos por meio de financiamento ou leasing, modalidades de compra que não comprometem nessa capacidade de investimento.</w:t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, ainda, a possibilidade de locação de veículos, se esta modalidade for comprovadamente mais interessante para o Erário, tendo em vista que vem sendo adotada com êxito por diversas administrações municipais e órgãos do Governo do Estado e da União, uma vez que os locadores se encarregam da manutenção e da troca periódica dos equipamentos.</w:t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casos da recuperação de veículos, a municipalidade poderá promover o aproveitamento somente daqueles que estejam em bom estado de conservação, com vida útil que justifique tais investimentos e que os gastos com a reforma dos mesmos sejam compatíveis e que permita o atendimento das necessidades operacionais das Secretarias Municipais.</w:t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, esperamos contar com o apoio dos Senhores Vereadores na aprovação deste Projeto de Lei, pois acreditamos na parceria entre o Executivo e o Legislativo Municipal.</w:t>
      </w:r>
    </w:p>
    <w:p>
      <w:pPr>
        <w:pStyle w:val="Heading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FAEL TADEU SIMÕES</w:t>
      </w:r>
    </w:p>
    <w:p>
      <w:pPr>
        <w:pStyle w:val="Heading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Heading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left="31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3150</wp:posOffset>
          </wp:positionH>
          <wp:positionV relativeFrom="paragraph">
            <wp:posOffset>-661035</wp:posOffset>
          </wp:positionV>
          <wp:extent cx="7591425" cy="819150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107823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7.732-1989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21:00Z</dcterms:created>
  <dc:creator>Jéfferson SS</dc:creator>
  <dc:description/>
  <cp:keywords/>
  <dc:language>en-US</dc:language>
  <cp:lastModifiedBy>secretaria 02</cp:lastModifiedBy>
  <cp:lastPrinted>2019-11-04T15:24:00Z</cp:lastPrinted>
  <dcterms:modified xsi:type="dcterms:W3CDTF">2019-11-27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