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essa Secretaria, encaminhamos disquete contendo a prestação de contas do exercício de 2002 da Câmara Municipal, e o relatório do Controle Interno d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informamos que o backup da prestação de contas de 2002 já foi encaminhado anteriormente a esta Secretaria, aos cuidados do Sr. Paulo Costa, diretor da contabi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prevalecemo-nos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6:00Z</dcterms:created>
  <dc:creator>Camara Numicipal de Pouso Alegre</dc:creator>
  <dc:description/>
  <dc:language>en-US</dc:language>
  <cp:lastModifiedBy>Camara Numicipal de Pouso Alegre</cp:lastModifiedBy>
  <dcterms:modified xsi:type="dcterms:W3CDTF">2003-03-19T20:06:00Z</dcterms:modified>
  <cp:revision>2</cp:revision>
  <dc:subject/>
  <dc:title/>
</cp:coreProperties>
</file>