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, conforme entendimento anterior, a disponibilização de alguns medicamentos, que seguem relacionados abaixo,  na quantidade de cartelas que sejam possíveis, para o atendimento de pessoas carentes, que atendo gratuitamente, através da Associação Comunitária Marcos Campanel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zepam 10mg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ritromicina ou similar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algésico gotas ou comprimidos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enobarbital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iptanol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lguns tipos de anti-inflamatórios disponívei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 me apresenta para o momento, agradecendo antecipadamente a atenção dispensada ao pleito, subscrev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0:35:00Z</dcterms:created>
  <dc:creator>Maria Claret Sagiorato Amaral</dc:creator>
  <dc:description/>
  <dc:language>en-US</dc:language>
  <cp:lastModifiedBy>Maria Claret Sagiorato Amaral</cp:lastModifiedBy>
  <cp:lastPrinted>2003-04-01T17:33:00Z</cp:lastPrinted>
  <dcterms:modified xsi:type="dcterms:W3CDTF">2003-04-01T20:35:00Z</dcterms:modified>
  <cp:revision>2</cp:revision>
  <dc:subject/>
  <dc:title>Pouso Alegre, 01 de Abril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