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, 09 de Abril de 2003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Ofício Nº 162/2003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Diretor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Pelo presente, venho solicitar a valiosa atenção de V.Sa. para com os moradores do bairro Colina Verde, os quais reivindicam que sejam aumentados os horários de ônibus que fazem o percurso até o referido bairro, pois o único que passa no local, a cada uma hora, é o que faz a linha do Fátima, sendo insuficiente para atender a demanda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No aguardo de um breve pronunciamento a respeito, antecipo sinceros agradecimentos, prevalecendo-me do ensejo para manifestar renovados protestos de apreço e consideração.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Cordial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3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6"/>
      </w:tblGrid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GERALDO CUNHA FILHO</w:t>
            </w:r>
          </w:p>
        </w:tc>
      </w:tr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1º SECRETÁRIO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Ilmo. Sr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Rogério Bertolucci Pereira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Diretor Administrativo Viação Princesa do Sul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-MG</w:t>
      </w:r>
    </w:p>
    <w:sectPr>
      <w:footerReference w:type="default" r:id="rId2"/>
      <w:type w:val="nextPage"/>
      <w:pgSz w:w="11906" w:h="16838"/>
      <w:pgMar w:left="1134" w:right="567" w:gutter="0" w:header="0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09T19:31:00Z</dcterms:created>
  <dc:creator>Fátima Belani Ribeiro</dc:creator>
  <dc:description/>
  <dc:language>en-US</dc:language>
  <cp:lastModifiedBy>Fátima Belani Ribeiro</cp:lastModifiedBy>
  <dcterms:modified xsi:type="dcterms:W3CDTF">2003-04-09T19:3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