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solicito a V. Sa. o especial obséquio de autorizar a cessão das dependências do São Nobre dessa Faculdade de Direito, para a realização, por este Poder Legislativo,  da </w:t>
      </w:r>
      <w:r>
        <w:rPr>
          <w:b/>
          <w:sz w:val="24"/>
        </w:rPr>
        <w:t>Sessão Especial de entrega da Insígnia Tiradentes</w:t>
      </w:r>
      <w:r>
        <w:rPr>
          <w:sz w:val="24"/>
        </w:rPr>
        <w:t>, prevista para  início às 20:00 h. do dia 19 de abril do ano em curso, quarta-feira, necessitando de liberação do local para a equipe de cerimonial, para as providências de praxe, a partir das 13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ão solicitação tornou-se premente, em virtude de reformas no Teatro Municipal,  onde comumente é organizada a referida cerimônia, o que inviabilizou a cessão, bem como de indisponibilidade de agenda de locais onde poderíamos realizar o evento, ressaltando o cuidado que tivemos em distinguir as dependências dessa Faculdade, haja vista termos ciência de ser um dia normal de aul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 aguardo de um breve pronunciamento a respeito, e esperando poder contar com a boa  acolhida peculiar a V. Sa., prevaleço-me da oportunidade para manifestar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Carlos Abel Guersoni Rezen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Faculdade de Direito do Sul de Min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/C Dra. Nirce Lenz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7:36:00Z</dcterms:created>
  <dc:creator>Fátima</dc:creator>
  <dc:description/>
  <dc:language>en-US</dc:language>
  <cp:lastModifiedBy>Fátima</cp:lastModifiedBy>
  <dcterms:modified xsi:type="dcterms:W3CDTF">2006-04-11T17:39:00Z</dcterms:modified>
  <cp:revision>2</cp:revision>
  <dc:subject/>
  <dc:title/>
</cp:coreProperties>
</file>