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atendendo reivindicação dos moradores do bairro Colina Verde, solicito a V.Sa. informar a este Vereador sobre o reservatório de água que teria sido adquirido para o referido bairro, mas foi instalado junto ao reservatório que abastece o bairro São Cristóv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ndo que a falta de um reservatório de água no bairro, prejudica o abastecimento das residências, permanecerei no aguardo de um breve pronunciamento a respeito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. Luiz Henrique Coelho Altíssi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o Sistema de Pouso Alegre-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56:00Z</dcterms:created>
  <dc:creator>Fátima Belani Ribeiro</dc:creator>
  <dc:description/>
  <dc:language>en-US</dc:language>
  <cp:lastModifiedBy>Fátima Belani Ribeiro</cp:lastModifiedBy>
  <dcterms:modified xsi:type="dcterms:W3CDTF">2003-04-0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