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7 de Març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24/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Pelo presente, com fulcro no art. 127 da Constituição Federal, venho solicitar a intercessão de V.Sa. para que seja assegurado o fiel cumprimento da Lei nº 4.012, de 10 de abril de 2002 (cópia anexa), publicada no órgão oficial do Município no dia 30 de abril de 2002,  haja vista  nenhuma providência ter sido adotada pelo Poder Executivo para que seja colocado em prática o disposto na aludida norma legal, que trata de assunto de relevante interesse público. </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outro particular, antecipando sinceros agradecimentos à atenção que for dispensada ao pedido em tela, prevaleço-me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rco Aurélio Alves Costa (Daniel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a. Sra.</w:t>
      </w:r>
    </w:p>
    <w:p>
      <w:pPr>
        <w:pStyle w:val="Header"/>
        <w:tabs>
          <w:tab w:val="clear" w:pos="4419"/>
          <w:tab w:val="clear" w:pos="8838"/>
        </w:tabs>
        <w:rPr>
          <w:color w:val="000000"/>
          <w:sz w:val="24"/>
          <w:lang w:val="pt-BR"/>
        </w:rPr>
      </w:pPr>
      <w:r>
        <w:rPr>
          <w:color w:val="000000"/>
          <w:sz w:val="24"/>
          <w:lang w:val="pt-BR"/>
        </w:rPr>
        <w:t>Dra. Kátia de Castro Vilas Boas</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53:00Z</dcterms:created>
  <dc:creator>Fátima Belani Ribeiro</dc:creator>
  <dc:description/>
  <dc:language>en-US</dc:language>
  <cp:lastModifiedBy>Fátima Belani Ribeiro</cp:lastModifiedBy>
  <cp:lastPrinted>2003-03-17T16:05:00Z</cp:lastPrinted>
  <dcterms:modified xsi:type="dcterms:W3CDTF">2003-03-17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