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or meio deste, solicitar os préstimos de V. Sa., no sentido de intervir junto à Primeira Turma do Tribunal Regional Federal da 1 Região, a fim de que a Apelação Cível nº 2002.01.99.044133-9, oriunda da Comarca de Pouso Alegre/MG, tenha seu julgamento levado a ef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unda-se o pedido na necessidade em ver resolvida a questão, especialmente por que o Apelado conta com certa idade e as decisões daquele Egrégio Tribunal são reconhecidamente demor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sua costumeira atenção, antecipadamente agrad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r. Marcos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07:00Z</dcterms:created>
  <dc:creator>CMPA</dc:creator>
  <dc:description/>
  <dc:language>en-US</dc:language>
  <cp:lastModifiedBy>CMPA</cp:lastModifiedBy>
  <cp:lastPrinted>2003-04-07T13:07:00Z</cp:lastPrinted>
  <dcterms:modified xsi:type="dcterms:W3CDTF">2003-04-07T16:07:00Z</dcterms:modified>
  <cp:revision>2</cp:revision>
  <dc:subject/>
  <dc:title>Pouso Alegre, 07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