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2/2003 (CIRCULAR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Os membros do Controle Interno da Câmara Municipal de Pouso Alegre, observando o disposto no art. 7º da Resolução nº 910, de 10 de janeiro de 2001, que “</w:t>
      </w:r>
      <w:r>
        <w:rPr>
          <w:i/>
          <w:sz w:val="24"/>
          <w:lang w:val="pt-BR"/>
        </w:rPr>
        <w:t>dispõe sobre a implantação dos gabinetes parlamentares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para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os Vereadores</w:t>
      </w:r>
      <w:r>
        <w:rPr>
          <w:sz w:val="24"/>
          <w:lang w:val="pt-BR"/>
        </w:rPr>
        <w:t>”, bem como, atendendo orientação dos técnicos do Tribunal de Contas do Estado por ocasião de inspeção “</w:t>
      </w:r>
      <w:r>
        <w:rPr>
          <w:i/>
          <w:sz w:val="24"/>
          <w:lang w:val="pt-BR"/>
        </w:rPr>
        <w:t>in loco”</w:t>
      </w:r>
      <w:r>
        <w:rPr>
          <w:sz w:val="24"/>
          <w:lang w:val="pt-BR"/>
        </w:rPr>
        <w:t>, solicitam ao nobre Vereador que sejam registradas todas as ligações interurbanas que forem efetuadas de seu gabinete, para que fique comprovado o devido interesse públ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ara melhor entendimento, esclarecemos que, ao </w:t>
      </w:r>
      <w:r>
        <w:rPr>
          <w:b/>
          <w:sz w:val="24"/>
          <w:lang w:val="pt-BR"/>
        </w:rPr>
        <w:t xml:space="preserve">controle interno, </w:t>
      </w:r>
      <w:r>
        <w:rPr>
          <w:sz w:val="24"/>
          <w:lang w:val="pt-BR"/>
        </w:rPr>
        <w:t>conforme estabelecido na Constituição da República, compreende o controle contábil, financeiro, orçamentário, operacional e patrimonial, exercido em todos os níveis da administração pública direta e indireta de cada Poder, observados os princípios da legalidade, legitimidade e economicidade (art. 70) e, segundo a Constituição do Estado de Minas Gerais, observado também o princípio da razoabilidade (art. 74, § 1º).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No âmbito da administração pública, controle interno é o conjunto de atividades, planos, métodos e procedimentos interligados, utilizado com vistas a assegurar que os objetivos dos órgãos e entidades da administração sejam alcançados, de forma confiável e concreta, evidenciando eventuais desvios ao longo da gestão, até a consecução dos objetivos fixados pelo Poder Público. Consiste, basicamente, em um instrumento de gestão para o administrador públic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segue anexo um livro ata a fim de  que seja utilizado para os respectivos registros, ressaltando que na recepção da Câmara Municipal é feito o aludido controle, podendo V.Exa., se assim o desejar,  determinar ao seu assistente de gabinete que verifique como é feito, para ci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o Controle Interno da Câmara Municip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         </w:t>
      </w:r>
      <w:r>
        <w:rPr>
          <w:color w:val="000000"/>
          <w:sz w:val="24"/>
          <w:lang w:val="pt-BR"/>
        </w:rPr>
        <w:t>MARCOS FERNANDO LUIZ</w:t>
        <w:tab/>
        <w:tab/>
        <w:t>VALÉRIA SIMÃO REZEN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</w:t>
      </w:r>
      <w:r>
        <w:rPr>
          <w:color w:val="000000"/>
          <w:lang w:val="pt-BR"/>
        </w:rPr>
        <w:t>Membro do Controle Interno</w:t>
        <w:tab/>
        <w:tab/>
        <w:tab/>
        <w:t xml:space="preserve">      Membro do Controle Intern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à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54:00Z</dcterms:created>
  <dc:creator>Fátima Belani Ribeiro</dc:creator>
  <dc:description/>
  <dc:language>en-US</dc:language>
  <cp:lastModifiedBy>Fátima Belani Ribeiro</cp:lastModifiedBy>
  <cp:lastPrinted>2003-04-14T13:35:00Z</cp:lastPrinted>
  <dcterms:modified xsi:type="dcterms:W3CDTF">2003-04-14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