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Agente Político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Virgília Pascoal Ro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27.973.686-4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Legislatura: 2005 -  200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271,17 (um mil duzentos e setenta e um reais e dezesset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6:00Z</dcterms:created>
  <dc:creator>Valéria</dc:creator>
  <dc:description/>
  <dc:language>en-US</dc:language>
  <cp:lastModifiedBy>Valéria</cp:lastModifiedBy>
  <dcterms:modified xsi:type="dcterms:W3CDTF">2006-05-02T17:06:00Z</dcterms:modified>
  <cp:revision>2</cp:revision>
  <dc:subject/>
  <dc:title>Pouso Alegre, 02 de Maio de 2006</dc:title>
</cp:coreProperties>
</file>