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às mãos de V.Sa., a pedido do Senhor Secretário de Educação da cidade de Passo Fundo/RS, um exemplar da Revista “Geração”, que trata-se de um informativo cultural a serviço das escolas e da comunidade daquel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Jorge Luiz Fagundes Thomé,  o qual tive o prazer de conhecer durante um curso de pós graduação em Administração Pública, em Belo Horizonte, que ambos concluímos recentemente, incumbiu-me de fazer chegar até a ilustre Secretária a referida revista, tarefa que cumpro com grande satisf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prevaleço-me da oportunidade para manifestar os protestos de meu elevado apreço, subscrevend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05:00Z</dcterms:created>
  <dc:creator>Fátima Belani Ribeiro</dc:creator>
  <dc:description/>
  <dc:language>en-US</dc:language>
  <cp:lastModifiedBy>Fátima Belani Ribeiro</cp:lastModifiedBy>
  <dcterms:modified xsi:type="dcterms:W3CDTF">2003-04-02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