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03/2206, desse periódico, estamos encaminhando um relatório dos projetos do Vereador Nelson Pereira Rosa, do período de 01/01/2005 a 08/05/2006, para ciência dessa direto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tella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ia Jornal Bandeir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58:00Z</dcterms:created>
  <dc:creator>Fátima</dc:creator>
  <dc:description/>
  <dc:language>en-US</dc:language>
  <cp:lastModifiedBy>Fátima</cp:lastModifiedBy>
  <dcterms:modified xsi:type="dcterms:W3CDTF">2006-05-09T19:58:00Z</dcterms:modified>
  <cp:revision>2</cp:revision>
  <dc:subject/>
  <dc:title/>
</cp:coreProperties>
</file>