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expediente de V.Exa., acerca de pagamentos efetuados aos Vereadores desta edilidade, referentes a Sessões Extraordinárias ocorridas no exercício de 2002, entendo que seria de melhor alvitre que o questionamento acerca da legalidade dos referidos pagamentos fosse dirigido ao então Presidente, Vereador Firmo da Motta Paes, ordenador da aludida despesa, o qual, com certeza, poderá esclarecer as bases legais e constitucionais que o motivaram a tomar tal atitu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nto aos demais quesitos constantes do citado expediente, já foram devidamente enumerados  através do ofício nº 112, de 27/02/2003, desta Câmara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0:41:00Z</dcterms:created>
  <dc:creator>Fátima Belani Ribeiro</dc:creator>
  <dc:description/>
  <dc:language>en-US</dc:language>
  <cp:lastModifiedBy>Fátima Belani Ribeiro</cp:lastModifiedBy>
  <dcterms:modified xsi:type="dcterms:W3CDTF">2003-03-20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