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Extraordinária do dia 07 do mês de abril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28/03 – Autoriza o Chefe do Executivo a alienar, em leilão, veículos inservíveis de propriedade do município.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  <w:t>INDICAÇÕE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Nº 71/2003 - Nº 75/2003 - Nº 72/2003 - Nº 73/2003 - Nº 78/2003 - Nº 79/2003 - Nº 74/2003 - Nº 76/2003 - Nº 77/2003 –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6:57:00Z</dcterms:created>
  <dc:creator>Maria Claret Sagiorato Amaral</dc:creator>
  <dc:description/>
  <dc:language>en-US</dc:language>
  <cp:lastModifiedBy>Maria Claret Sagiorato Amaral</cp:lastModifiedBy>
  <cp:lastPrinted>2003-04-08T13:56:00Z</cp:lastPrinted>
  <dcterms:modified xsi:type="dcterms:W3CDTF">2003-04-08T16:57:00Z</dcterms:modified>
  <cp:revision>2</cp:revision>
  <dc:subject/>
  <dc:title>Pouso Alegre, 08 de Abril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