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, a função de apresentar o Sr. Vanil Moisés de Paiva (currículo anexo), residente e domiciliado nesta cidade, pessoa de meu conhecimento particular, solicitando os bons ofícios de V.Sa.  para que interceda junto ao setor competente desta  conceituada instituição,  com vistas a analisar a possibilidade de sua contratação para compor  quadro de funcionários de uma de suas unidades, até mesmo no  Centro Médico do bairro São João, que é coordenado por 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, e consolidada na probidade e eficiência que norteiam o Sr. Vanil, o que estou certo que poderá exercer um ótimo trabalho, contribuindo para o desenvolvimento d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ulo Gerson  Toled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Executivo FUV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Nesta 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0:00Z</dcterms:created>
  <dc:creator>CÂMARA MUNICIPAL  POUSO ALEGRE</dc:creator>
  <dc:description/>
  <dc:language>en-US</dc:language>
  <cp:lastModifiedBy>CÂMARA MUNICIPAL  POUSO ALEGRE</cp:lastModifiedBy>
  <cp:lastPrinted>2001-10-23T12:49:00Z</cp:lastPrinted>
  <dcterms:modified xsi:type="dcterms:W3CDTF">2001-10-23T14:50:00Z</dcterms:modified>
  <cp:revision>2</cp:revision>
  <dc:subject/>
  <dc:title>Pouso Alegre, 23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