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 Sa. verificar junto a este departamento a possibilidade de transferir o guarda Valneck Ferreira Costa, funcionário concursado da Prefeitura, que hoje presta serviço no postinho do bairro Santo Antônio, para a escola Dom Otávio. Tal pedido deve-se ao fato do guarda Valneck residir a 200 metros da escola Dom Otávio, e a mesma estar com a vaga de guarda a ser preenchid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 Sa., antecipo agradecimentos, valendo-me do ensejo para manifestar renovados protestos de apreço e consideração.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adislau Rodri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sponsável pela Guar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4:46:00Z</dcterms:created>
  <dc:creator>CAMARA MUN. DE POUSO ALEGRE</dc:creator>
  <dc:description/>
  <dc:language>en-US</dc:language>
  <cp:lastModifiedBy>CAMARA MUN. DE POUSO ALEGRE</cp:lastModifiedBy>
  <cp:lastPrinted>2001-10-25T12:37:00Z</cp:lastPrinted>
  <dcterms:modified xsi:type="dcterms:W3CDTF">2001-10-25T14:46:00Z</dcterms:modified>
  <cp:revision>2</cp:revision>
  <dc:subject/>
  <dc:title>Pouso Alegre, 25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