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30 de Outu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203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Cumprimentando V. Sa., venho através deste, solicitar a especial gentileza de autorizar a cessão de ônibus com a finalidade de levar um grupo de crianças da Escola Joaquim Queiróz até o Horto Municipal, no dia </w:t>
      </w:r>
      <w:r>
        <w:rPr>
          <w:b/>
          <w:sz w:val="24"/>
          <w:lang w:val="pt-BR"/>
        </w:rPr>
        <w:t xml:space="preserve">01 do mês de novembro, </w:t>
      </w:r>
      <w:r>
        <w:rPr>
          <w:sz w:val="24"/>
          <w:lang w:val="pt-BR"/>
        </w:rPr>
        <w:t xml:space="preserve">saindo daquele educandário às 08:00h, retornando às 10:30h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a atenção de V. Sa., antecipo sinceros agradecimentos, aproveitando o ensejo para expressar elevados protestos de meu distinto apreç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IGUEL SIMIÃO PEREIR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0T17:40:00Z</dcterms:created>
  <dc:creator>CÂMARA MUNICIPAL  POUSO ALEGRE</dc:creator>
  <dc:description/>
  <dc:language>en-US</dc:language>
  <cp:lastModifiedBy>CÂMARA MUNICIPAL  POUSO ALEGRE</cp:lastModifiedBy>
  <cp:lastPrinted>2001-10-30T15:40:00Z</cp:lastPrinted>
  <dcterms:modified xsi:type="dcterms:W3CDTF">2001-10-30T17:40:00Z</dcterms:modified>
  <cp:revision>2</cp:revision>
  <dc:subject/>
  <dc:title>Pouso Alegre, 30 de Outub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