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0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 xml:space="preserve">Em cordial visita, faço uso do presente para solicitar os bons préstimos de V. Sa., para que seja efetuado o cadastro e a respectiva inscrição do </w:t>
      </w:r>
      <w:r>
        <w:rPr>
          <w:b/>
        </w:rPr>
        <w:t xml:space="preserve">Sr. Cristina Gomes da Costa Casalechi Eusébio, </w:t>
      </w:r>
      <w:r>
        <w:rPr/>
        <w:t>residente à Rua Padre Vítor nº 285, permitindo que a mesma possa se habilitar a receber um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cendo-me da oportunidade para manifest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45:00Z</dcterms:created>
  <dc:creator>Camara Numicipal de Pouso Alegre</dc:creator>
  <dc:description/>
  <dc:language>en-US</dc:language>
  <cp:lastModifiedBy>Camara Numicipal de Pouso Alegre</cp:lastModifiedBy>
  <dcterms:modified xsi:type="dcterms:W3CDTF">2001-10-31T16:45:00Z</dcterms:modified>
  <cp:revision>2</cp:revision>
  <dc:subject/>
  <dc:title/>
</cp:coreProperties>
</file>