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(em disquete)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endas à LOM nº 42/05 e 43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 nº 42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nº 1021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rojetos de Emenda à LOM nº 69/05 e nº 70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s de contrato 10/05 e 11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3:00Z</dcterms:created>
  <dc:creator>Valéria</dc:creator>
  <dc:description/>
  <dc:language>en-US</dc:language>
  <cp:lastModifiedBy>Valéria</cp:lastModifiedBy>
  <cp:lastPrinted>2005-10-21T14:23:00Z</cp:lastPrinted>
  <dcterms:modified xsi:type="dcterms:W3CDTF">2005-10-21T17:14:00Z</dcterms:modified>
  <cp:revision>3</cp:revision>
  <dc:subject/>
  <dc:title>Pouso Alegre, 21 de Outubro de 2005</dc:title>
</cp:coreProperties>
</file>