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right="567" w:firstLine="2835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1416" w:right="567" w:firstLine="2835"/>
        <w:jc w:val="both"/>
        <w:rPr/>
      </w:pPr>
      <w:r>
        <w:rPr>
          <w:sz w:val="26"/>
        </w:rPr>
        <w:t xml:space="preserve">Atendendo a requisição contida no Of. nº 303/05 – 5ª PJPA, para informações sobre todos </w:t>
      </w:r>
      <w:r>
        <w:rPr>
          <w:b/>
          <w:i/>
          <w:sz w:val="24"/>
          <w:u w:val="single"/>
        </w:rPr>
        <w:t>“os dados disponíveis sobre o uso do veículo pertencente ao Legislativo Municipal, um VW/Santana – placas HMM 8995, em Belo Horizonte/MG, na data de 08/09/05 (finalidade da viagem, usuários e responsáveis, roteiros empreendidos, motorista, quilometragem, etc)”</w:t>
      </w:r>
      <w:r>
        <w:rPr>
          <w:sz w:val="24"/>
        </w:rPr>
        <w:t>, temos a informar que:</w:t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I – Finalidade da viagem:</w:t>
      </w:r>
    </w:p>
    <w:p>
      <w:pPr>
        <w:pStyle w:val="Normal"/>
        <w:ind w:left="1416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  <w:t>A viagem, para a qual fora utilizado o veículo acima, teve como objetivo, a busca de informações e assessoramento para elaboração do Edital para o processo licitatório de construção do novo prédio da Câmara Municipal de Pouso Alegre.</w:t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II – Usuários e responsáveis:</w:t>
      </w:r>
    </w:p>
    <w:p>
      <w:pPr>
        <w:pStyle w:val="Normal"/>
        <w:ind w:left="1416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right="567" w:firstLine="2835"/>
        <w:jc w:val="both"/>
        <w:rPr>
          <w:sz w:val="24"/>
        </w:rPr>
      </w:pPr>
      <w:r>
        <w:rPr>
          <w:sz w:val="24"/>
        </w:rPr>
        <w:t>Presidente da Câmara Municipal – Vereador Geraldo Cunha Filho.</w:t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III – Roteiros empreendidos:</w:t>
      </w:r>
    </w:p>
    <w:p>
      <w:pPr>
        <w:pStyle w:val="Normal"/>
        <w:ind w:left="1416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416" w:right="567" w:firstLine="2835"/>
        <w:rPr/>
      </w:pPr>
      <w:r>
        <w:rPr/>
        <w:t>Dia 07/09/2005 – De Pouso Alegre-MG para Belo Horizonte;</w:t>
      </w:r>
    </w:p>
    <w:p>
      <w:pPr>
        <w:pStyle w:val="TextBodyIndent"/>
        <w:ind w:left="1416" w:right="567" w:firstLine="2835"/>
        <w:rPr/>
      </w:pPr>
      <w:r>
        <w:rPr/>
        <w:t>Dia 08/09/2005 – Tribunal de Contas do Estado de Minas Gerais;</w:t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  <w:t>Dia 09/09/2005 – Sede do Grupo SIM, Avenida Prudente de Morais, 287/4º andar – Bairro Cidade Jardim – Belo Horizonte/MG.</w:t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right="567" w:firstLine="708"/>
        <w:rPr/>
      </w:pPr>
      <w:r>
        <w:rPr/>
        <w:t>IV – Motorista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Heading2"/>
        <w:ind w:right="567" w:firstLine="2835"/>
        <w:rPr/>
      </w:pPr>
      <w:r>
        <w:rPr/>
        <w:t>Sr. Marcos Alves Pires – Servidor da Câmara Municipal de Pouso Alegre – MG – Motori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Heading3"/>
        <w:ind w:right="567" w:firstLine="2835"/>
        <w:jc w:val="both"/>
        <w:rPr>
          <w:b/>
          <w:b/>
        </w:rPr>
      </w:pPr>
      <w:r>
        <w:rPr>
          <w:b/>
        </w:rPr>
        <w:t>V – Quilometragem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>875 (oitocentos e setenta e cinco) Km rodados, no total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VI – Documentos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right="567" w:firstLine="2835"/>
        <w:rPr/>
      </w:pPr>
      <w:r>
        <w:rPr/>
        <w:t>Instruímos a presente com declarações firmadas pelo Sr. Pedro Edson Cabral Vieira (Chefe de Gabinete do Conselheiro Simão Pedro Toledo – Tribunal de Contas do Estado de Minas Gerais) e pela Sra. Marfísia Siqueira (Instituto de Gestão Fiscal – Grupo SIM), bem como, cópia do respectivo  relatório de viagem,  arquivado nesta Cas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269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11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firstLine="269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41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04:00Z</dcterms:created>
  <dc:creator>Fátima</dc:creator>
  <dc:description/>
  <dc:language>en-US</dc:language>
  <cp:lastModifiedBy>Fátima</cp:lastModifiedBy>
  <cp:lastPrinted>2005-10-31T16:18:00Z</cp:lastPrinted>
  <dcterms:modified xsi:type="dcterms:W3CDTF">2005-10-31T18:21:00Z</dcterms:modified>
  <cp:revision>3</cp:revision>
  <dc:subject/>
  <dc:title/>
</cp:coreProperties>
</file>