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5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Promoto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nº 25/2003, dessa Promotoria de Justiça, segue anexa, cópia integral do Regimento Interno desta Casa, bem como de suas alterações 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a manifestação de meu elevado apreço, subscrevo-me,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a. Kátia de Castro Vilas Bo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0:22:00Z</dcterms:created>
  <dc:creator>Fátima Belani Ribeiro</dc:creator>
  <dc:description/>
  <dc:language>en-US</dc:language>
  <cp:lastModifiedBy>Fátima Belani Ribeiro</cp:lastModifiedBy>
  <dcterms:modified xsi:type="dcterms:W3CDTF">2003-04-08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