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-709" w:hanging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</w:rPr>
          <w:t>PROJETO DE LEI Nº 1.045, DE 21 DE OUTUBRO DE 201</w:t>
        </w:r>
      </w:hyperlink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9</w:t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, no valor de R$ 7.599,00.</w:t>
      </w:r>
    </w:p>
    <w:p>
      <w:pPr>
        <w:pStyle w:val="Normal"/>
        <w:spacing w:before="0" w:after="0"/>
        <w:ind w:left="-709" w:firstLine="382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-709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09" w:firstLine="311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7.599,00 (Sete mil, quinhentos e noventa e nove reais), para criação de dotação orçamentária na LOA/2019, destinadas a filiação do Município a Confederação Nacional de Município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67"/>
        <w:gridCol w:w="5670"/>
        <w:gridCol w:w="141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ADMINISTRAÇÃO E FINANÇA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dministração Ger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MOCRÁTICA, TRANSPARENTE E EFICAZ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Especiai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 CONFEDERAÇÃO NACIONAL DE MUNICÍP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50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99,00</w:t>
            </w:r>
          </w:p>
        </w:tc>
      </w:tr>
      <w:tr>
        <w:trPr>
          <w:trHeight w:val="2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ind w:left="-426" w:firstLine="3118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Art. 2º - Para ocorrer o crédito indicado no artigo anterior, serão utilizados como recurso a anulação da dotação orçamentária abaixo discriminada;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67"/>
        <w:gridCol w:w="5670"/>
        <w:gridCol w:w="141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ADMINISTRAÇÃO E FINANÇA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dministração FINANCEIR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MOCRÁTICA, TRANSPARENTE E EFICAZ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2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A SECRETA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903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99,00</w:t>
            </w:r>
          </w:p>
        </w:tc>
      </w:tr>
      <w:tr>
        <w:trPr>
          <w:trHeight w:val="2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ind w:left="-426" w:firstLine="31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O crédito da dotação constante desta Lei, poderá caso necessário, ser suplementado no decorrer do exercício financeiro dentro do percentual aprovado pela Lei Orçamentária.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- A ação do referido Projeto de Lei passará a fazer parte do PPA 2018-2021, do anexo de Metas e Prioridades da LDO/2019 e LOA/2019.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850"/>
        <w:gridCol w:w="1134"/>
        <w:gridCol w:w="426"/>
        <w:gridCol w:w="1559"/>
        <w:gridCol w:w="198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a a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INUAD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: 0020 – CONTRIBUIÇÃO À CONFEDERAÇÃO NACIONAL DE MUNICÍPIOS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Operação Especi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Em and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x  ] Contí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Temporár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previsto:               01/10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evisto: 31/12/202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 Medi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/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/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/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p/ 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$7.59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$30.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$30.396,00</w:t>
            </w:r>
          </w:p>
        </w:tc>
      </w:tr>
    </w:tbl>
    <w:p>
      <w:pPr>
        <w:pStyle w:val="Normal"/>
        <w:spacing w:before="0" w:after="0"/>
        <w:ind w:left="-426" w:firstLine="31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.    Esta Lei entra em vigor na data de sua publicação.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.    Revogam-se as disposições em contrário.</w:t>
      </w:r>
    </w:p>
    <w:p>
      <w:pPr>
        <w:pStyle w:val="Normal"/>
        <w:spacing w:before="0" w:after="0"/>
        <w:ind w:left="-56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1 de outubro de 2019.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ardo Henrique Sobreiro</w:t>
        <w:tab/>
        <w:tab/>
        <w:tab/>
        <w:t xml:space="preserve">                             Júlio César da Silva Tavares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efe de Gabinete Interino</w:t>
        <w:tab/>
        <w:tab/>
        <w:tab/>
        <w:t xml:space="preserve">                    Secretário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4394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716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7:00Z</dcterms:created>
  <dc:creator>Jéfferson SS</dc:creator>
  <dc:description/>
  <cp:keywords/>
  <dc:language>en-US</dc:language>
  <cp:lastModifiedBy>secretaria 02</cp:lastModifiedBy>
  <cp:lastPrinted>2019-10-23T14:46:00Z</cp:lastPrinted>
  <dcterms:modified xsi:type="dcterms:W3CDTF">2019-11-1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