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</w:rPr>
      </w:pPr>
      <w:r>
        <w:rPr>
          <w:color w:val="000000"/>
          <w:sz w:val="24"/>
        </w:rPr>
        <w:t>Pouso Alegre, 19 de Maio de 2006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Ofício Nº 210/2006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Prezado Senhor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Face à instalação, nesta Câmara Municipal, da Câmara Mirim, composta por 22 alunos da rede pública estadual e municipal, bem como de instituições particulares de ensino, vimos solicitar os bons préstimos de V.Sa. para com esta Casa, objetivando proporcionar uma viagem aos mesmos, à cidade de Belo Horizonte, em data a ser definida posteriormente, objetivando conhecer a Assembléia Legislativa Mineira, com o propósito de despertar interesse e propiciar um contato efetivo com outros órgãos que exerçam  a função legiferante no Estado.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Para tanto, seria necessário o custeio de transporte, alimentação e estadia para os vereadores mirins, o que ensejou o presente pedido de parceria e auxílio dessa Federação das Indústrias do Estado de Minas Gerais, junto a esta Câmara Municipal.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 xml:space="preserve">Esperando poder continuar contando com a importante participação dessa instituição junto ao projeto de exercício de cidadania, acampado pela Câmara Municipal Mirim, manifestamos nossos elevados protestos de apreço e distinta consideração. 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Cordial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RAPHAEL PRADO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PRESIDENTE DA MESA 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Il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Ayrton Ary Novaes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Presidente da FIEMG SUL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Pouso Alegre-MG</w:t>
      </w:r>
    </w:p>
    <w:sectPr>
      <w:headerReference w:type="default" r:id="rId2"/>
      <w:footerReference w:type="default" r:id="rId3"/>
      <w:type w:val="nextPage"/>
      <w:pgSz w:w="11906" w:h="16838"/>
      <w:pgMar w:left="1985" w:right="567" w:gutter="0" w:header="567" w:top="1701" w:footer="851" w:bottom="90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9T19:38:00Z</dcterms:created>
  <dc:creator>Fátima</dc:creator>
  <dc:description/>
  <dc:language>en-US</dc:language>
  <cp:lastModifiedBy>Fátima</cp:lastModifiedBy>
  <dcterms:modified xsi:type="dcterms:W3CDTF">2006-05-19T19:39:00Z</dcterms:modified>
  <cp:revision>2</cp:revision>
  <dc:subject/>
  <dc:title/>
</cp:coreProperties>
</file>