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efetuada pela Comissão Permanente de Administração Pública, vimos solicitar a V.Exa. que autorize o envio a esta Casa de Leis de um mapa da área a ser permutada, para efetivar a doação de terreno à empresa “Wisecase Ind. e Com. Eletrônico Ltda.”, constante do Projeto de Lei nº 6.425/2006, para que seja avaliada a possibilidade de alcance de área de proteção perman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07:00Z</dcterms:created>
  <dc:creator>Fátima</dc:creator>
  <dc:description/>
  <dc:language>en-US</dc:language>
  <cp:lastModifiedBy>Fátima</cp:lastModifiedBy>
  <dcterms:modified xsi:type="dcterms:W3CDTF">2006-05-08T22:08:00Z</dcterms:modified>
  <cp:revision>2</cp:revision>
  <dc:subject/>
  <dc:title/>
</cp:coreProperties>
</file>