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 através deste solicitar a V.Exa., que interceda junto a Secretária Estadual de Educação, a respeito da construção de um ginásio poliesportivo para a Escola Estadual Monsenhor José Paulin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2005 foi enviado a documentação (em anexo) para a Secretaria de Educação. Mas, infelizmente até o presente momento não recebemos respos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obra seria de extrema importância, haja visto que a Escola aluga espaço do SESI , bairro de grande periculosidade,colocando a vida dos alunos em ris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sua atenção para a concretização desta obra tão sonhada pelo grupo docente e discente desta escola, agradeço antecipadament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TEUS SOUZA BORGE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eador Mirim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Laudelino August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eputado Estadua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7:00Z</dcterms:created>
  <dc:creator>.</dc:creator>
  <dc:description/>
  <dc:language>en-US</dc:language>
  <cp:lastModifiedBy>.</cp:lastModifiedBy>
  <cp:lastPrinted>2006-05-26T16:25:00Z</cp:lastPrinted>
  <dcterms:modified xsi:type="dcterms:W3CDTF">2006-05-26T19:27:00Z</dcterms:modified>
  <cp:revision>2</cp:revision>
  <dc:subject/>
  <dc:title>Pouso Alegre, 26 de Maio de 2006</dc:title>
</cp:coreProperties>
</file>