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uso Alegre, 11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Ofício Nº 17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ço uso do presente para informar o setor competente desse Poder Executivo, para fins de elaboração da L.D.O. para o exercício de 2004,  os projetos  e demais despesas deste Legislativo, assim  distribuídos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RPO LEGISLATIVO</w:t>
      </w:r>
    </w:p>
    <w:p>
      <w:pPr>
        <w:pStyle w:val="Textosimples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pesas com assessorias especiais, permanentes  e eventuais;</w:t>
      </w:r>
    </w:p>
    <w:p>
      <w:pPr>
        <w:pStyle w:val="Textosimples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quisição de veículos;</w:t>
      </w:r>
    </w:p>
    <w:p>
      <w:pPr>
        <w:pStyle w:val="Textosimples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oção de cursos de treinamento e reciclagem  dos Vereadores;</w:t>
      </w:r>
    </w:p>
    <w:p>
      <w:pPr>
        <w:pStyle w:val="Textosimples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stos com publicidade;</w:t>
      </w:r>
    </w:p>
    <w:p>
      <w:pPr>
        <w:pStyle w:val="Textosimples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pesas com viagens  (Congressos/Seminários/Encontros);</w:t>
      </w:r>
    </w:p>
    <w:p>
      <w:pPr>
        <w:pStyle w:val="Textosimples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árias de viagem</w:t>
      </w:r>
    </w:p>
    <w:p>
      <w:pPr>
        <w:pStyle w:val="Textosimples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quisição de equipamento e materiais permanentes;</w:t>
      </w:r>
    </w:p>
    <w:p>
      <w:pPr>
        <w:pStyle w:val="Textosimples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quisição de material de consumo;</w:t>
      </w:r>
    </w:p>
    <w:p>
      <w:pPr>
        <w:pStyle w:val="Textosimples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muneração dos Vereadores;</w:t>
      </w:r>
    </w:p>
    <w:p>
      <w:pPr>
        <w:pStyle w:val="Textosimples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atação de Serviços Técnicos Especializados;</w:t>
      </w:r>
    </w:p>
    <w:p>
      <w:pPr>
        <w:pStyle w:val="Textosimples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pesas com festividades, homenagens, recepções e comemorações cívicas;</w:t>
      </w:r>
    </w:p>
    <w:p>
      <w:pPr>
        <w:pStyle w:val="Textosimples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cargos sociais;</w:t>
      </w:r>
    </w:p>
    <w:p>
      <w:pPr>
        <w:pStyle w:val="Textosimples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muneração de pessoal;</w:t>
      </w:r>
    </w:p>
    <w:p>
      <w:pPr>
        <w:pStyle w:val="Textosimples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stos com manutenção de gabinetes dos Vereadores;</w:t>
      </w:r>
    </w:p>
    <w:p>
      <w:pPr>
        <w:pStyle w:val="Textosimples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gamento de aluguel e tributos à conta do locatário;</w:t>
      </w:r>
    </w:p>
    <w:p>
      <w:pPr>
        <w:pStyle w:val="Textosimples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atação de serviços de terceiros (pessoa física e jurídica);</w:t>
      </w:r>
    </w:p>
    <w:p>
      <w:pPr>
        <w:pStyle w:val="Textosimples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são geral  anual dos detentores de mandato eletivo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PARTAMENTO DE ADMINISTRAÇÃO E FINANÇAS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quisição de equipamentos eletro-eletrônicos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muta do veículo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oção de cursos de reciclagem de pessoal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quisição de equipamentos e material permanente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quisição de material de consumo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atação de serviços de terceiros (pessoa física e jurídica)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muneração de pessoal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gamento de horas extraordinárias decorrentes de realização de sessões e em casos de urgência ou interesse público relevante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cargos sociais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pesas com viagens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árias de viagem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utenção dos serviços de assessoria técnica informatizada, nas áreas administrativa, financeira e controle legislativo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bas para pequenas despesas;</w:t>
      </w:r>
    </w:p>
    <w:p>
      <w:pPr>
        <w:pStyle w:val="Textosimples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ros da dívida interna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ortização da dívida contratada (parcelamento INSS)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ferências ao IBAM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forma do prédio da Câmara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pesas com publicidade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stos com publicação oficial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natura de jornais, revistas e boletins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lização de concurso público, plano de carreira e atualização do plano de cargos e salários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erva de Contingência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pesas com Sentenças Judiciais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pesas com assessorias especiais, permanentes  e eventuais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quisição de vale transporte e vale refeição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mposição salarial, concessão de gratificação inerente ao cargo efetivo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quisição de terreno para construção do prédio  do Poder Legislativo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ção ou permuta do prédio da Câmara Municipal ;</w:t>
      </w:r>
    </w:p>
    <w:p>
      <w:pPr>
        <w:pStyle w:val="Textosimples"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são geral anual dos servidores públicos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USEU HISTÓRICO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Aquisição de equipamentos e material permanente;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Reformas nas instalações do Museu;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Aquisição de material de consumo;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Promoção de eventos culturais, festividades e home</w:t>
        <w:softHyphen/>
        <w:t>nagens;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Remuneração de pessoal;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Encargos sociais;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Intronização de quadros com foto de pessoas  ilus</w:t>
        <w:softHyphen/>
        <w:t>tres do Município;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Despesas com viagens;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Diárias de viagem;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Despesas com divulgação de trabalhos realizados;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Contratação de serviço de terceiros;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Pagamento de aluguel e tributos à conta do locatári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trossim, solicitamos que no artigo que  se referir  a autorização de abertura de créditos suplementares  ao Poder Executivo, seja mencionado também o Poder Legislativ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gue anexo, disquete com dados para a consolidação da LD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m mais para o momento, prevalecemo-nos da  o</w:t>
        <w:softHyphen/>
        <w:t>portunidade para expressar a V. Exa., elevados protestos de a</w:t>
        <w:softHyphen/>
        <w:t>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9:49:00Z</dcterms:created>
  <dc:creator>Maria Claret Sagiorato Amaral</dc:creator>
  <dc:description/>
  <dc:language>en-US</dc:language>
  <cp:lastModifiedBy>Maria Claret Sagiorato Amaral</cp:lastModifiedBy>
  <cp:lastPrinted>2003-04-11T16:49:00Z</cp:lastPrinted>
  <dcterms:modified xsi:type="dcterms:W3CDTF">2003-04-11T19:49:00Z</dcterms:modified>
  <cp:revision>2</cp:revision>
  <dc:subject/>
  <dc:title>Pouso Alegre, 11 de Abril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