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informar que no dia 26 de abril do corrente, o Poder Executivo encaminhou a esta Casa, através do ofício nº 377.04/2006, o Projeto de Lei nº 6423/2006 com modificações em sua emen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um equívoco desta Secretaria, não houve a devida correção na capa do projeto, o que gerou um erro na edição da Ordem do Dia da Sessão Ordinária realizada em 22 de maio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e ressaltar que a cópia do referido projeto foi repassado aos senhores Vereadores, conforme cópia do protocolo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domiro Vieira / Sérgio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e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er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5:00Z</dcterms:created>
  <dc:creator>Valéria</dc:creator>
  <dc:description/>
  <dc:language>en-US</dc:language>
  <cp:lastModifiedBy>Valéria</cp:lastModifiedBy>
  <cp:lastPrinted>2006-05-25T14:34:00Z</cp:lastPrinted>
  <dcterms:modified xsi:type="dcterms:W3CDTF">2006-05-25T17:35:00Z</dcterms:modified>
  <cp:revision>2</cp:revision>
  <dc:subject/>
  <dc:title>Pouso Alegre, 25 de Maio de 2006</dc:title>
</cp:coreProperties>
</file>