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formulada através do ofício nº 004/2206, desse periódico, estamos encaminhando uma listagem contendo os gastos efetuados por esta Casa até a presente data com publicidade, para ciência dessa empresa jornalístic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tella Cob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ia do Jornal Bandeira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25:00Z</dcterms:created>
  <dc:creator>Fátima</dc:creator>
  <dc:description/>
  <dc:language>en-US</dc:language>
  <cp:lastModifiedBy>Fátima</cp:lastModifiedBy>
  <dcterms:modified xsi:type="dcterms:W3CDTF">2006-05-09T20:26:00Z</dcterms:modified>
  <cp:revision>2</cp:revision>
  <dc:subject/>
  <dc:title/>
</cp:coreProperties>
</file>