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discutido e solicitado em audiência pública nesta Casa, utilizo-me do presente para indagar desse Poder Executivo acerca de realização de audiência pública, consoante disposto no art. 177, § 1º da Lei Orgânica Municipal, quando da instalação da empresa que antecedeu a “MS Metais”, pois segundo informações de representante da mesma, já havia a licença para o  funcionamento naquele ramo, na ocasião da compra da referida empre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pronunciamento a respeito, antecipo agradecimentos, manifestando, ao ensejo, renovados protestos de apreço e distinta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1:00Z</dcterms:created>
  <dc:creator>Fátima</dc:creator>
  <dc:description/>
  <dc:language>en-US</dc:language>
  <cp:lastModifiedBy>Fátima</cp:lastModifiedBy>
  <dcterms:modified xsi:type="dcterms:W3CDTF">2006-05-15T18:22:00Z</dcterms:modified>
  <cp:revision>2</cp:revision>
  <dc:subject/>
  <dc:title/>
</cp:coreProperties>
</file>