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10 do mês de novembro do ano em curso, sendo: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OJETOS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089/03 – Denominação de via pública: Rua João Silveira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095/03 – Denominação de via pública: Praça Simone Ribeiro da Silva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both"/>
        <w:rPr/>
      </w:pPr>
      <w:r>
        <w:rPr/>
        <w:t>REQUERIMENTOS</w:t>
      </w:r>
    </w:p>
    <w:p>
      <w:pPr>
        <w:pStyle w:val="Heading3"/>
        <w:jc w:val="both"/>
        <w:rPr/>
      </w:pPr>
      <w:r>
        <w:rPr/>
        <w:t>Nº 26/2003 – Nº 27/2003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NDICAÇÕES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º 220/2003 - Nº 221/2003 - Nº 222/2003 - Nº 223/2003 - Nº 224/2003 - Nº 225/2003 - Nº 226/2003 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02:00Z</dcterms:created>
  <dc:creator>CAMARA MUNICIPAL DE POUSO ALEGRE</dc:creator>
  <dc:description/>
  <dc:language>en-US</dc:language>
  <cp:lastModifiedBy>CAMARA MUNICIPAL DE POUSO ALEGRE</cp:lastModifiedBy>
  <cp:lastPrinted>2003-11-11T13:02:00Z</cp:lastPrinted>
  <dcterms:modified xsi:type="dcterms:W3CDTF">2003-11-11T15:02:00Z</dcterms:modified>
  <cp:revision>2</cp:revision>
  <dc:subject/>
  <dc:title>Pouso Alegre, 11 de Novembro de 2003</dc:title>
</cp:coreProperties>
</file>