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resposta ao Ofício nº 1062.11/2003, vimos pelo presente, encaminhar cópia  das guias, devidamente autenticadas pela Caixa Econômica Federal, nos seguintes valore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$ 500.000,00 (quinhentos mil reais), referente a devolução de recursos economizados pela Câmara Municipal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$ 44.041,64 (quarenta e quatro mil, quarenta e um reais e sessenta e quatro centavos), referente a retenção do Imposto de Renda na Fonte, relativo ao período de julho a outubro de 200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nos apresenta para o momento, prevalecem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00:00Z</dcterms:created>
  <dc:creator>CAMARA MUNICIPAL DE POUSO ALEGRE</dc:creator>
  <dc:description/>
  <dc:language>en-US</dc:language>
  <cp:lastModifiedBy>CAMARA MUNICIPAL DE POUSO ALEGRE</cp:lastModifiedBy>
  <cp:lastPrinted>2003-11-24T15:00:00Z</cp:lastPrinted>
  <dcterms:modified xsi:type="dcterms:W3CDTF">2003-11-24T17:00:00Z</dcterms:modified>
  <cp:revision>2</cp:revision>
  <dc:subject/>
  <dc:title>Pouso Alegre, 24 de Novembro de 2003</dc:title>
</cp:coreProperties>
</file>