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046, DE 21 DE OUTUBRO DE 2019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 de crédito  especial na forma dos artigos 42 e 43 da Lei 4.320/64, no valor de R$ 2.746.449,00.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- Fica o Poder Executivo autorizado a abrir crédito orçamentário especial, no valor de R$ </w:t>
      </w:r>
      <w:r>
        <w:rPr/>
        <w:t>2.746.449,00  (Dois milhões, setecentos e quarenta e seis mil, quatrocentos e quarenta e nove reais), para criação de dotação orçamentária na LOA/2019, destinada a execução de Obras de Construção e Reformas do Ensino com recursos oriundos do Salário Educação do exercício financeiro e superavit financeiro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524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nstrução e Reformas – Ensino Infant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do Salári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nstrução e Reformas – Ensino Infantil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6.449,00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do Salári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46.44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Para ocorrer os créditos indicados no artigo anterior, será utilizado como recurso, a anulação de dotações orçamentárias abaixo discrimin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524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nstrução e Reformas – Ensino Infant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do Salári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nstrução e Reformas – Ensino Infantil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6.449,00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do Salári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46.449,0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Os créditos das dotações constantes desta lei, poderão, caso necessário, ser suplementados no decorrer do exercício financeiro de 2019 até o limite de 25% (vinte e cinco por cento)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. - A ação do referido Projeto de Lei passará a fazer parte do PPA 2018-2021, do anexo de Metas e Prioridades da LDO/2019 e LOA/2019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98"/>
        <w:gridCol w:w="146"/>
        <w:gridCol w:w="1830"/>
        <w:gridCol w:w="2116"/>
        <w:gridCol w:w="1724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ação: FINALÍSTICA</w:t>
            </w:r>
          </w:p>
        </w:tc>
      </w:tr>
      <w:tr>
        <w:trPr>
          <w:trHeight w:val="217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: Obras de Construção e Reformas – Ensino Infant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: Obras de Construção e Reformas – Ensino Infant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45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 ] Temporá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17/10/201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9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 e meta p/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.746.44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.  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.    Revogam-se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- MG, 21 de outubro de 201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Finança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TextBody"/>
        <w:spacing w:lineRule="auto" w:line="487" w:before="94" w:after="120"/>
        <w:ind w:right="413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487" w:before="94" w:after="120"/>
        <w:ind w:right="41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TextBody"/>
        <w:spacing w:lineRule="auto" w:line="487" w:before="94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Excelentíssimos Senhores Vereadores e Senhora Vereadora,</w:t>
      </w:r>
    </w:p>
    <w:p>
      <w:pPr>
        <w:pStyle w:val="TextBody"/>
        <w:spacing w:lineRule="exact" w:line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ubmetemos à apreciação dessa Colenda Casa o presente Projeto de Lei nº 1.046 de 2019, que 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, no valor de R$ 2.746.449,00 (Dois milhões, setecentos e quarenta e seis mil, quatrocentos e quarenta e nove reais)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referido projeto de lei visa usar recursos do QESE (Quota Estadual de Salário Educação) para ampliação da Pré Escola Municipal Monsenhor Mendonça. No entanto, é necessário corrigir um erro na Funcional Programática. Trata-se de uma Ação do ENSINO INFANTIL, mas que está com Função 0361 - ENSINO FUNDAMENTAL, o que impede o Município utilizar a dotação, sendo este o motivo do pedido de anulação.</w:t>
      </w:r>
    </w:p>
    <w:p>
      <w:pPr>
        <w:pStyle w:val="TextBody"/>
        <w:spacing w:lineRule="auto" w:line="276"/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42" w:after="120"/>
        <w:jc w:val="both"/>
        <w:rPr/>
      </w:pPr>
      <w:r>
        <w:rPr>
          <w:rFonts w:cs="Arial" w:ascii="Arial" w:hAnsi="Arial"/>
          <w:sz w:val="20"/>
          <w:szCs w:val="20"/>
        </w:rPr>
        <w:t>Pouso Alegre, 21 de outubro de 2019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14" w:leader="none"/>
        </w:tabs>
        <w:spacing w:lineRule="auto" w:line="240" w:before="0" w:after="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TextBody"/>
        <w:tabs>
          <w:tab w:val="clear" w:pos="708"/>
          <w:tab w:val="left" w:pos="9914" w:leader="none"/>
        </w:tabs>
        <w:spacing w:lineRule="auto" w:line="240" w:before="0" w:after="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54:00Z</dcterms:created>
  <dc:creator>alberto.filho</dc:creator>
  <dc:description/>
  <cp:keywords/>
  <dc:language>en-US</dc:language>
  <cp:lastModifiedBy>secretaria 02</cp:lastModifiedBy>
  <dcterms:modified xsi:type="dcterms:W3CDTF">2019-11-06T18:54:00Z</dcterms:modified>
  <cp:revision>2</cp:revision>
  <dc:subject/>
  <dc:title/>
</cp:coreProperties>
</file>