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avençado anteriormente, solicito a V.Sa. o especial obséquio de fornecer uma cópia da gravação da audiência pública realizada na Assembléia Legislativa de Minas, com a Comissão de Educação daquela Casa, no dia 08 do mês em curso, pertinente ao assunto da UNIVÁ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 estamos encaminhando três fitas cassetes para reposição de seu estoq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ilen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ádio Difuso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0:00Z</dcterms:created>
  <dc:creator>Fátima Belani Ribeiro</dc:creator>
  <dc:description/>
  <dc:language>en-US</dc:language>
  <cp:lastModifiedBy>Fátima Belani Ribeiro</cp:lastModifiedBy>
  <dcterms:modified xsi:type="dcterms:W3CDTF">2003-04-1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