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, 23 de Junh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ício Nº 240/2006</w:t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Venho pedir a proverbial atenção de V.Exa. para com a comunidade do bairro Nossa Senhora de Fátima e Santo Ivo, para a questão que se apresent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Tenho informações de que, ao final do ano de 2005, a Prefeitura de Pouso Alegre se comprometeu à liberar um auxílio financeiro, no valor de R$ 25.000,00 (vinte e cinco mil reais), à referida comunidade, que se efetivaria através da Secretaria Municipal de Cultura. O objetivo é a construção de uma Biblioteca Comunitária para a população carent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Segundo moradores, já existe o local para abrigar a sede dessa biblioteca, mas,  infelizmente, as condições do local não são apropriadas para acolher a imensa  quantidade de livros que são doados diariamente para compor o acervo da almejada biblioteca. O endereço é nas proximidades da Rua Palmira de Souza. Enquanto não é solucionada essa questão, os livros que foram doados estão armazenados na casa do Presidente da Associação de Moradores do bairro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Há, ainda,  informações de que a Secretaria Municipal de Obras também está envolvida no projeto, inclusive já tendo elaborado uma nova planta arquitetônica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Informações outras, dão conta de que, para a efetivação da liberação desses recursos financeiros, faz-se necessário concluir  algumas formalidades, principalmente, a aposição de assinatura de V.Exa. Em virtude de ser um assunto de relevante interesse público, mister se faz a tomada de medidas de urgência, sob pena de perda do valor em questão, pois os recursos devem ser utilizados até o final do presente exercício financeiro, bem como da deterioração dos livros, o que prejudicaria, sobremaneira, a comunidad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Por esse motivo, àquela comunidade recorreu a este Vereador Mirim para interceder junto a V.Exa., o que ora faço, confiando no elevado espírito público que norteia as ações do nobre Chefe de Poder Executivo de nossa querida cidade.</w:t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7" w:firstLine="2835"/>
        <w:jc w:val="both"/>
        <w:rPr>
          <w:sz w:val="22"/>
          <w:szCs w:val="22"/>
        </w:rPr>
      </w:pPr>
      <w:r>
        <w:rPr>
          <w:sz w:val="22"/>
          <w:szCs w:val="22"/>
        </w:rPr>
        <w:t>Com protestos de elevado apreço e distinta consideração, subscrevo-m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/>
      </w:pPr>
      <w:r>
        <w:rPr>
          <w:color w:val="000000"/>
          <w:sz w:val="22"/>
          <w:szCs w:val="22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TERSON SILVA DIAS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VEREADOR MIRIM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ir Siqu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USO ALEGRE -MG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6:00:00Z</dcterms:created>
  <dc:creator>Fátima</dc:creator>
  <dc:description/>
  <dc:language>en-US</dc:language>
  <cp:lastModifiedBy>AIO13</cp:lastModifiedBy>
  <cp:lastPrinted>2013-08-13T13:00:00Z</cp:lastPrinted>
  <dcterms:modified xsi:type="dcterms:W3CDTF">2013-08-13T16:00:00Z</dcterms:modified>
  <cp:revision>2</cp:revision>
  <dc:subject/>
  <dc:title>Pouso Alegre, 23 de Junho de 2006</dc:title>
</cp:coreProperties>
</file>