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 solicitar de V. Exa., consoante o disposto no art. 137 da Lei Orgânica Municipal, o repasse de recursos financeiros  para cobertura das despesas desta Casa, referente ao mês de Junho/2006, no valor de R$ 294.895,72 (duzentos e noventa e quatro mil, oitocentos e noventa e cinco  reais e setenta e dois centavos), 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5:49:00Z</dcterms:created>
  <dc:creator>Valéria</dc:creator>
  <dc:description/>
  <dc:language>en-US</dc:language>
  <cp:lastModifiedBy>Valéria</cp:lastModifiedBy>
  <cp:lastPrinted>2006-06-01T12:49:00Z</cp:lastPrinted>
  <dcterms:modified xsi:type="dcterms:W3CDTF">2006-06-01T15:49:00Z</dcterms:modified>
  <cp:revision>2</cp:revision>
  <dc:subject/>
  <dc:title>Pouso Alegre, 01 de Junho de 2006</dc:title>
</cp:coreProperties>
</file>