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encaminhar a receita em anexo, da Sra. Terezinha Amaral, esposa do servidor aposentado,  Sr. Tuani Simonini do Amaral, que necessita usar diariamente, o medicamento Lantus, e não está tendo  condições de manter os custos deste medicamento pelos próprios recursos. Desta forma, solicito, dentro das possibilidades, o fornecimento do medicamento, a fim de que esta possa realizar o tratamento médico, que é imprescindíve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 e esperando poder contar com o valioso apoio de V. Sa., agradeço antecipadamente, aproveitando o ensejo para renovar meus sincer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Denival de Oliveira Dor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48:00Z</dcterms:created>
  <dc:creator>Camara Municipal de Pouso Alegre</dc:creator>
  <dc:description/>
  <dc:language>en-US</dc:language>
  <cp:lastModifiedBy>Camara Municipal de Pouso Alegre</cp:lastModifiedBy>
  <cp:lastPrinted>2006-05-26T14:48:00Z</cp:lastPrinted>
  <dcterms:modified xsi:type="dcterms:W3CDTF">2006-05-26T17:48:00Z</dcterms:modified>
  <cp:revision>2</cp:revision>
  <dc:subject/>
  <dc:title>Pouso Alegre, 26 de Maio de 2006</dc:title>
</cp:coreProperties>
</file>