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Exa. a favor do jovem  </w:t>
      </w:r>
      <w:r>
        <w:rPr>
          <w:b/>
          <w:sz w:val="24"/>
          <w:lang w:val="pt-BR"/>
        </w:rPr>
        <w:t xml:space="preserve">César Cavalcanti Capeli, </w:t>
      </w:r>
      <w:r>
        <w:rPr>
          <w:sz w:val="24"/>
          <w:lang w:val="pt-BR"/>
        </w:rPr>
        <w:t xml:space="preserve">brasileiro, casado, residente e domiciliado à Rua Pedro Bechara, 33, bairro Santa Lúcia, nesta cidade,  o qual foi aprovado em 1º lugar no concurso público para provimento do cargo de motorista da Prefeitura Municipal dessa progressista cidade de Estiva/MG., mas que está encontrando óbices à sua nomeação, haja vista não ter carteira assinada como motoris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o referido rapaz atua na função de motorista desde 1994 e entregou declarações de três testemunhas, com firma reconhecida, à Comissão do Concurso, que comprovam a sua exper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Exa. para com o pleito em tela, antecipo sinceros agradecimentos, prevalecend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Carlos Ribei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feito Municipal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v. Prefeito Gabriel Rosa, 177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STIVA/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47:00Z</dcterms:created>
  <dc:creator>Fátima Belani Ribeiro</dc:creator>
  <dc:description/>
  <dc:language>en-US</dc:language>
  <cp:lastModifiedBy>Fátima Belani Ribeiro</cp:lastModifiedBy>
  <cp:lastPrinted>2003-04-11T15:46:00Z</cp:lastPrinted>
  <dcterms:modified xsi:type="dcterms:W3CDTF">2003-04-11T18:47:00Z</dcterms:modified>
  <cp:revision>2</cp:revision>
  <dc:subject/>
  <dc:title>Pouso Alegre, 11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