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o especial obséquio de encaminhar a esta Casa, as planilhas de custos que justificam a autorização dos percentuais de aumento da tarifação de água e esgoto em nosso Município, para ciência e análise dos edis d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Sa.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59:00Z</dcterms:created>
  <dc:creator>Fátima Belani Ribeiro</dc:creator>
  <dc:description/>
  <dc:language>en-US</dc:language>
  <cp:lastModifiedBy>Fátima Belani Ribeiro</cp:lastModifiedBy>
  <dcterms:modified xsi:type="dcterms:W3CDTF">2003-04-10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