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informamos a V.Sa. que, em virtude do parecer prévio do Tribunal de Contas do Estado, remetido a esta Casa para apreciação e votação, referente ao exercício de 1998,  foi composta uma Comissão para efetuar o levantamento da documentação e emitir o respectivo relatório (cópia da Portaria anex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portuno, estamos encaminhando em apenso, cópia do expediente enviado por aquela egrégia corte, ressaltando que fica a critério de  V.Sa. solicitar o acompanhamento dos trabalhos da Comissão por um técnico de sua escolh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59:00Z</dcterms:created>
  <dc:creator>Fátima Belani Ribeiro</dc:creator>
  <dc:description/>
  <dc:language>en-US</dc:language>
  <cp:lastModifiedBy>Fátima Belani Ribeiro</cp:lastModifiedBy>
  <dcterms:modified xsi:type="dcterms:W3CDTF">2003-05-0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