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tendendo requerimento verbal do Vereador Firmo da Motta Paes, durante uso da palavra na Tribuna desta Casa, em Sessão Ordinária realizada dia 22 do mês em curso, solicito a V.Exa. o especial obséquio de autorizar o envio de listagem contendo o valor da remuneração total  dos servidores da Prefeitura Municipal, incluindo contratados, cargos de confiança e comissionados, bem como um demonstrativo do percentual que representa os gastos com folha de pagamento dos ditos servidores, conforme legislação vi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53:00Z</dcterms:created>
  <dc:creator>Fátima Belani Ribeiro</dc:creator>
  <dc:description/>
  <dc:language>en-US</dc:language>
  <cp:lastModifiedBy>Fátima Belani Ribeiro</cp:lastModifiedBy>
  <dcterms:modified xsi:type="dcterms:W3CDTF">2003-04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