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9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proposições analisadas, discutidas e aprovadas na Sessão Ordinária do dia 05 do mês de maio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rPr/>
      </w:pPr>
      <w:r>
        <w:rPr/>
        <w:t>PROJETOS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6031/03 – declara de utilidade pública a CADA – Casa de Apoio ao Drogado e ao alcoólatra.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widowControl w:val="false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ojeto de Lei nº 6033/03 abre crédito especial na forma dos artigos 42 e 43 da Lei 4.320/64 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val="pt-BR" w:eastAsia="pt-BR"/>
        </w:rPr>
      </w:pPr>
      <w:r>
        <w:rPr>
          <w:color w:val="000000"/>
          <w:sz w:val="24"/>
          <w:lang w:val="pt-BR" w:eastAsia="pt-BR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lang w:eastAsia="pt-BR"/>
        </w:rPr>
        <w:t xml:space="preserve">INDICAÇÕES  </w:t>
      </w:r>
      <w:r>
        <w:rPr>
          <w:color w:val="000000"/>
          <w:sz w:val="24"/>
          <w:lang w:eastAsia="pt-BR"/>
        </w:rPr>
        <w:t xml:space="preserve">Nº 99/2003 - Nº 100/2003 - Nº 101/2003 - Nº 102/2003 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0:53:00Z</dcterms:created>
  <dc:creator>Maria Claret Sagiorato Amaral</dc:creator>
  <dc:description/>
  <dc:language>en-US</dc:language>
  <cp:lastModifiedBy>Maria Claret Sagiorato Amaral</cp:lastModifiedBy>
  <cp:lastPrinted>2003-05-06T17:52:00Z</cp:lastPrinted>
  <dcterms:modified xsi:type="dcterms:W3CDTF">2003-05-06T20:53:00Z</dcterms:modified>
  <cp:revision>2</cp:revision>
  <dc:subject/>
  <dc:title>Pouso Alegre, 06 de Mai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