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0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ce ao disposto no art. 150, VI, ”a”, da Constituição Federal, solicitamos a V.Sa. analisar a possibilidade de isentar a Câmara Municipal de pagar o Imposto Predial e Territorial Urbano (IPTU) relativo aos imóveis locados para a instalação do Museu Histórico Municipal e dos Gabinetes Parlamentares, cujos contratos de locação (cópias anexas), em suas cláusulas 5ª  e 16, determinam que o locatário é o responsável pelo pagamento deste tribu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o fito de facilitar a identificação dos imóveis, estamos encaminhando as cópias dos respectivos carnê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a respeito, prevaleç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Claudio Vaz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Finan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9:30:00Z</dcterms:created>
  <dc:creator>Fátima Belani Ribeiro</dc:creator>
  <dc:description/>
  <dc:language>en-US</dc:language>
  <cp:lastModifiedBy>Fátima Belani Ribeiro</cp:lastModifiedBy>
  <dcterms:modified xsi:type="dcterms:W3CDTF">2003-05-14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