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liberação através de Alvará Judicial, dos montantes depositados nas contas poupança nº 04558-5 e nº 04562-7, em nome desta Câmara Municipal, cuja procedência refere-se à diferença de subsídios do Vereador falecido Paulo Roberto Ferreira de Faria,  solicitamos a V.Sa. providenciar a transferência dos valores respectivos, através de TED, lançados em cada conta, conforme cópia do extrato anexo, para a conta corrente 006  911216-1, agência 0147 da Caixa Econômica Federal, em nome de Câmara Municipal de Pouso Alegre/M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acolhida de V.Sa., antecipamos sinceros agradecimentos às providências que forem toma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lvio Fuz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20:00Z</dcterms:created>
  <dc:creator>Camara Numicipal de Pouso Alegre</dc:creator>
  <dc:description/>
  <dc:language>en-US</dc:language>
  <cp:lastModifiedBy>Camara Numicipal de Pouso Alegre</cp:lastModifiedBy>
  <cp:lastPrinted>2003-05-12T19:19:00Z</cp:lastPrinted>
  <dcterms:modified xsi:type="dcterms:W3CDTF">2003-05-12T22:20:00Z</dcterms:modified>
  <cp:revision>2</cp:revision>
  <dc:subject/>
  <dc:title>Pouso Alegre, 07 de Maio de 2003</dc:title>
</cp:coreProperties>
</file>