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para com o jovem Rafael da Silva Macedo, nascido em 24/05/1991, estudante da 6º série do Ciem São Camilo, o qual pleiteia uma vaga neste Conservatório para estudar bateria, o que almeja há muito temp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de V.Sa., antecipo sinceros agradecimentos à atenção que for dispensada ao pedido em tela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lenice Valias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onservatório Estadual de Música Juscelino Kubistche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10:00Z</dcterms:created>
  <dc:creator>CMPA</dc:creator>
  <dc:description/>
  <dc:language>en-US</dc:language>
  <cp:lastModifiedBy>CMPA</cp:lastModifiedBy>
  <cp:lastPrinted>2003-04-14T15:09:00Z</cp:lastPrinted>
  <dcterms:modified xsi:type="dcterms:W3CDTF">2003-04-14T18:10:00Z</dcterms:modified>
  <cp:revision>2</cp:revision>
  <dc:subject/>
  <dc:title>Pouso Alegre, 14 de Abril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