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6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É com especial deferência que comunicamos abaixo, a data da solenidade de entrega da “Insígnia Tiradentes”, com a qual V.Exa. será galardoado, em reconhecimento aos relevantes serviços prestados em prol da comunidade,  que o fizeram merecedor  desta  especial  honraria,  conferida por esta Câmara Municipal, por indicação  do Vereador Marcos Campanell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 25  de abril, sexta-feira, às 20:00 horas, nas instalações do Teatro Municipal, sito à Av. Dr. Lisboa, 205, Centro, onde a presença de V.Sa. e digníssima família  abrilhantará ainda mais o evento. Em seguida, será oferecido um jantar ao homenageado e família, no Buffet Vienna, à Avenida Antônio Mariosa (perimetral), nº 3.235, para o que, solicitamos o especial obséquio, seja confirmada presença até o próximo dia 15, terça-feira, através do telefone: 3423-8357, com Luciana ou Thaí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Exa. os préstimos deste operoso Legislativo, prevalecendo-nos do ensejo para manifestar renovados   protestos de distinto 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r. Valter José Vieira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de Direito da Comarc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11:00Z</dcterms:created>
  <dc:creator>Fátima Belani Ribeiro</dc:creator>
  <dc:description/>
  <dc:language>en-US</dc:language>
  <cp:lastModifiedBy>Fátima Belani Ribeiro</cp:lastModifiedBy>
  <cp:lastPrinted>2003-04-11T14:06:00Z</cp:lastPrinted>
  <dcterms:modified xsi:type="dcterms:W3CDTF">2003-04-11T17:11:00Z</dcterms:modified>
  <cp:revision>2</cp:revision>
  <dc:subject/>
  <dc:title>Pouso Alegre, 10 de Abril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