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Tereza Maria José Brandão, no sentido de autorizar a liberação de um carro para leva-la até a cidade de São Paulo, no dia 06 de maio do ano em curso, onde irá realizar alguns exames. Trata-se de pessoa carente, que não possui condições de buscar outros meios para se deslocar até a referi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ara contato da Sra. Tereza é 3421-501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09:00Z</dcterms:created>
  <dc:creator>Camara Numicipal de Pouso Alegre</dc:creator>
  <dc:description/>
  <dc:language>en-US</dc:language>
  <cp:lastModifiedBy>Camara Numicipal de Pouso Alegre</cp:lastModifiedBy>
  <cp:lastPrinted>2003-04-25T14:09:00Z</cp:lastPrinted>
  <dcterms:modified xsi:type="dcterms:W3CDTF">2003-04-25T17:09:00Z</dcterms:modified>
  <cp:revision>2</cp:revision>
  <dc:subject/>
  <dc:title>Pouso Alegre, 25 de Abril de 2003</dc:title>
</cp:coreProperties>
</file>