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oante disposições constitucionais vigentes e nos termos dos arts. 69, XI, XXV e 87, III, da Lei Orgânica Municipal, visando o fiel cumprimento das atribuições fiscalizadoras inerentes a este Poder Legislativo, solicito a V.Exa. se digne providenciar junto ao departamento responsável da Administração Municipal, a remessa, a esta Casa, da prestação de contas relativa ao exercício financeiro de 2002, desse Pode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ertando V.Exa que tal procedimento deveria ter sido observado até o dia 31 de março do ano em curso, solicito que a documentação seja encaminhada no prazo máximo de 48 (quarenta e oito) horas, evitando assim, problemas futu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30:00Z</dcterms:created>
  <dc:creator>Fátima Belani Ribeiro</dc:creator>
  <dc:description/>
  <dc:language>en-US</dc:language>
  <cp:lastModifiedBy>Fátima Belani Ribeiro</cp:lastModifiedBy>
  <cp:lastPrinted>2003-05-07T16:32:00Z</cp:lastPrinted>
  <dcterms:modified xsi:type="dcterms:W3CDTF">2003-05-0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