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s da proposta  de implantação de linhas rodoviárias interligando as cidades de Belo Horizonte a Foz do Iguaçú, no Paraná e de Belo Horizonte a Uruguaiana, via Porto Alegre, no Rio Grande do Sul, de forma direta, sem ter que se deslocar  até São Paulo, única forma possível atualmente, esta Casa de Leis, representando o povo deste progressista Município, manifesta seu incondicional apoio ao futuro empreendimento, que beneficiará, sobremaneira  a comunidade,  ao lado de ser um importante meio de incentivo ao setor de turi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com a certeza de que as autoridades responsáveis pela gestão deste assunto reconhecerão o relevante interesse nele incutido, prevalecemo-nos do ensejo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Diret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luma Conforto e Turismo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inheir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URITIBA - P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51:00Z</dcterms:created>
  <dc:creator>Fátima Belani Ribeiro</dc:creator>
  <dc:description/>
  <dc:language>en-US</dc:language>
  <cp:lastModifiedBy>Fátima Belani Ribeiro</cp:lastModifiedBy>
  <dcterms:modified xsi:type="dcterms:W3CDTF">2003-05-07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