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so Alegre, 24 de outubro d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0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sta ao ofício nº 1209/2019/PRM-PSA-M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 Ilustríssimo Senh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as de Morais Gualtie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 da Repúbl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Ciomara Amaral de Paula, n° 195 – Medic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 37.553-006 – Pouso Alegre –M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enhor Procurado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m atenção ao ofício subscrito por Vossa Senhoria, diante da notícia de fato instaurada com fundamento na informação trazida pela Associação Brasileira de Preservação Ferroviária – Inquérito Civil n° 1.022.013.000342/2018-03, no sentido de que partes da “Maria Fumaça – Baldwin 205” teriam desaparecido, e tendo por base os questionamentos levantados, temos a informar o segui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 museu da Câmara Municipal de Pouso Alegre não se encontram peças da referida “Maria Fumaça – Baldwin 205”, não se sabendo informar onde eventuais peças possam ser encontr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xistem no museu peças pertencentes à rede ferroviária nacional, sob a guarda do museu histórico Tuany Toledo, cujo relatório detalhado segue em anex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egistre-se, por fim, que a “Maria Fumaça – Baldwin 205” que se encontrava no trevo da rodovia MG 459, em Pouso Alegr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i alvo de furto e incêndio</w:t>
      </w:r>
      <w:r>
        <w:rPr>
          <w:rFonts w:cs="Times New Roman" w:ascii="Times New Roman" w:hAnsi="Times New Roman"/>
          <w:sz w:val="24"/>
          <w:szCs w:val="24"/>
        </w:rPr>
        <w:t>, por volta de 2013, conforme se pode verificar através da reportagem realizada pela EPTV - DVD anexo, e extraída do youtub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6KoZks38quI</w:t>
        </w:r>
      </w:hyperlink>
      <w:r>
        <w:rPr>
          <w:rFonts w:cs="Times New Roman" w:ascii="Times New Roman" w:hAnsi="Times New Roman"/>
          <w:sz w:val="24"/>
          <w:szCs w:val="24"/>
        </w:rPr>
        <w:t>) –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1T69HYdJCwE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em mais, nos colocamos a disposição para eventuais esclarecimentos, ocasião em que aproveitamos o ensejo para renovar protestos de distinta conside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tenciosamen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ira Altair Amar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 Municipal de Pouso Alegre -MG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KoZks38quI" TargetMode="External"/><Relationship Id="rId3" Type="http://schemas.openxmlformats.org/officeDocument/2006/relationships/hyperlink" Target="https://www.youtube.com/watch?v=1T69HYdJCw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25:00Z</dcterms:created>
  <dc:creator>cliente</dc:creator>
  <dc:description/>
  <cp:keywords/>
  <dc:language>en-US</dc:language>
  <cp:lastModifiedBy>Reserva 01</cp:lastModifiedBy>
  <dcterms:modified xsi:type="dcterms:W3CDTF">2019-10-24T18:28:00Z</dcterms:modified>
  <cp:revision>3</cp:revision>
  <dc:subject/>
  <dc:title/>
</cp:coreProperties>
</file>