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o a emissão da 2ª via do cartão de usuário em nome de Heron William de Souza (Cód. 146.4100.000055.10-0), pois o cartão original foi perdi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poder contar com o pronto atendimento ao pedido em tela, prevaleço-me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59:00Z</dcterms:created>
  <dc:creator>Camara Numicipal de Pouso Alegre</dc:creator>
  <dc:description/>
  <dc:language>en-US</dc:language>
  <cp:lastModifiedBy>Camara Numicipal de Pouso Alegre</cp:lastModifiedBy>
  <dcterms:modified xsi:type="dcterms:W3CDTF">2003-05-12T21:00:00Z</dcterms:modified>
  <cp:revision>2</cp:revision>
  <dc:subject/>
  <dc:title/>
</cp:coreProperties>
</file>